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irettiva software: Zingaretti, il PSE voterà per il ritiro.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Unanimità dei socialisti europei per il ritiro della posizione comun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540" w:right="74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"Domani il gruppo socialista voterà compatto contro la direttiva CII sul software. </w:t>
      </w:r>
    </w:p>
    <w:p>
      <w:pPr>
        <w:pStyle w:val="Normal"/>
        <w:ind w:left="540" w:right="74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questi mesi abbiamo tentato con tenacia, insieme a Rocard, di trovare una soluzione accettabile. A fronte dell'impossibilità di raggiungere un accordo soddisfacente, tuttavia, non possiamo ora permettere che il parlamento europeo si pronunci a favore di un testo sbagliato.</w:t>
      </w:r>
    </w:p>
    <w:p>
      <w:pPr>
        <w:pStyle w:val="Normal"/>
        <w:ind w:left="540" w:right="74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40" w:right="746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remmo preferito raggiungere un compromesso di alto profilo, ma il testo così com'è adesso non tutela né le piccole e medie imprese, né la ricerca e l'innovazione, ma anzi rischia di produrre danni ingenti per l'industria informatica del continente e per la libera circolazione delle idee in Europa."</w:t>
      </w:r>
    </w:p>
    <w:p>
      <w:pPr>
        <w:pStyle w:val="Normal"/>
        <w:ind w:left="540" w:right="746" w:hanging="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ind w:left="540" w:right="74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rasburgo, 05 luglio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22:00Z</dcterms:created>
  <dc:creator>nzingaretti</dc:creator>
  <dc:description/>
  <cp:keywords/>
  <dc:language>en-US</dc:language>
  <cp:lastModifiedBy>nzingaretti</cp:lastModifiedBy>
  <dcterms:modified xsi:type="dcterms:W3CDTF">2005-07-05T18:22:00Z</dcterms:modified>
  <cp:revision>1</cp:revision>
  <dc:subject/>
  <dc:title>Direttiva software: Zingaretti, il PSE voterà per il ritiro</dc:title>
</cp:coreProperties>
</file>